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color w:val="000000"/>
        </w:rPr>
        <w:t xml:space="preserve">Название предмета: </w:t>
      </w:r>
      <w:r>
        <w:rPr>
          <w:bCs/>
          <w:color w:val="000000"/>
        </w:rPr>
        <w:t>история</w:t>
      </w:r>
      <w:r>
        <w:rPr>
          <w:b/>
          <w:bCs/>
          <w:color w:val="000000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color w:val="000000"/>
        </w:rPr>
        <w:t>Класс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10.</w:t>
      </w:r>
    </w:p>
    <w:p>
      <w:pPr>
        <w:pStyle w:val="Style15"/>
        <w:spacing w:before="0" w:after="0"/>
        <w:ind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УМК: </w:t>
      </w:r>
      <w:r>
        <w:rPr>
          <w:color w:val="000000"/>
        </w:rPr>
        <w:t>История России с древнейших времен до конц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XIX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ка». 10 класс. 2Ч., А.Н. Сахаров, Русское слово, 2007 г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color w:val="000000"/>
        </w:rPr>
        <w:t xml:space="preserve">Тема урока: </w:t>
      </w:r>
      <w:r>
        <w:rPr/>
        <w:t xml:space="preserve">Хозяйство, власть, Церковь в </w:t>
      </w:r>
      <w:r>
        <w:rPr>
          <w:lang w:val="en-US"/>
        </w:rPr>
        <w:t>XV</w:t>
      </w:r>
      <w:r>
        <w:rPr/>
        <w:t xml:space="preserve"> в.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бщее количество часов, отведенное на изучение темы:</w:t>
      </w:r>
      <w:r>
        <w:rPr>
          <w:color w:val="000000"/>
        </w:rPr>
        <w:t xml:space="preserve"> 1 час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есто урока в системе уроков по теме: </w:t>
      </w:r>
      <w:r>
        <w:rPr>
          <w:color w:val="000000"/>
        </w:rPr>
        <w:t>18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bCs/>
          <w:color w:val="000000"/>
        </w:rPr>
        <w:t xml:space="preserve">Цели урока: </w:t>
      </w:r>
      <w:r>
        <w:rPr>
          <w:color w:val="000000"/>
        </w:rPr>
        <w:t>Охарактеризовать особенности хозяйственного уклада России в 15в. Раскрыть причины противоречий между властью и церковью, дать характеристику еретическим</w:t>
      </w:r>
      <w:r>
        <w:rPr>
          <w:b/>
          <w:color w:val="000000"/>
        </w:rPr>
        <w:t>.</w:t>
        <w:tab/>
      </w:r>
    </w:p>
    <w:p>
      <w:pPr>
        <w:pStyle w:val="Style15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чи: </w:t>
      </w:r>
      <w:r>
        <w:rPr>
          <w:bCs/>
          <w:i/>
          <w:color w:val="000000"/>
        </w:rPr>
        <w:t>Образовательные:</w:t>
      </w:r>
      <w:r>
        <w:rPr>
          <w:bCs/>
          <w:color w:val="000000"/>
        </w:rPr>
        <w:t xml:space="preserve"> дать представление о хозяйственном укладе страны, подвести к пониманию причин противоречий между властью и Церковью, показать особенности ереси в России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Развивающие:</w:t>
      </w:r>
      <w:r>
        <w:rPr/>
        <w:t xml:space="preserve"> </w:t>
      </w:r>
      <w:r>
        <w:rPr>
          <w:bCs/>
          <w:color w:val="000000"/>
        </w:rPr>
        <w:t>формирование умений устанавливать причинно-следственные связи, развитие познавательной активности учащихся, активизация логического мышления, развитие умения анализировать и обобщать данные, сопоставлять факты.</w:t>
      </w:r>
    </w:p>
    <w:p>
      <w:pPr>
        <w:pStyle w:val="Style15"/>
        <w:spacing w:before="0" w:after="0"/>
        <w:ind w:firstLine="708"/>
        <w:jc w:val="both"/>
        <w:rPr>
          <w:b/>
          <w:b/>
          <w:color w:val="000000"/>
        </w:rPr>
      </w:pPr>
      <w:r>
        <w:rPr>
          <w:bCs/>
          <w:i/>
          <w:color w:val="000000"/>
        </w:rPr>
        <w:t>Воспитательная:</w:t>
      </w:r>
      <w:r>
        <w:rPr/>
        <w:t xml:space="preserve"> </w:t>
      </w:r>
      <w:r>
        <w:rPr>
          <w:bCs/>
          <w:color w:val="000000"/>
        </w:rPr>
        <w:t>воспитание гражданственности, патриотизма; развитие у школьников интереса к истории своей страны.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ланируемые результаты: </w:t>
      </w:r>
    </w:p>
    <w:p>
      <w:pPr>
        <w:pStyle w:val="Style15"/>
        <w:spacing w:before="0" w:after="0"/>
        <w:ind w:firstLine="708"/>
        <w:jc w:val="both"/>
        <w:rPr>
          <w:bCs/>
          <w:color w:val="000000"/>
        </w:rPr>
      </w:pPr>
      <w:r>
        <w:rPr>
          <w:bCs/>
          <w:i/>
          <w:color w:val="000000"/>
        </w:rPr>
        <w:t>Предметные.</w:t>
      </w:r>
      <w:r>
        <w:rPr>
          <w:bCs/>
          <w:color w:val="000000"/>
        </w:rPr>
        <w:t xml:space="preserve"> Формирование открытого исторического мышления: умение видеть развитие общественных процессов. Выявлять варианты причин и следствий, логическую последовательность. 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i/>
          <w:color w:val="000000"/>
        </w:rPr>
        <w:t>Метапредметные.</w:t>
      </w:r>
      <w:r>
        <w:rPr>
          <w:bCs/>
          <w:color w:val="000000"/>
        </w:rPr>
        <w:t xml:space="preserve"> Развивать умение осознанно использовать речевые средства в соответствии с задачей коммуникации для выражения своих чувств, мыслей и потребностей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color w:val="000000"/>
        </w:rPr>
        <w:t>Личностные</w:t>
      </w:r>
      <w:r>
        <w:rPr>
          <w:bCs/>
          <w:color w:val="000000"/>
        </w:rPr>
        <w:t>.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color w:val="000000"/>
        </w:rPr>
        <w:t>Тип урока:</w:t>
      </w:r>
      <w:r>
        <w:rPr>
          <w:bCs/>
          <w:color w:val="000000"/>
        </w:rPr>
        <w:t xml:space="preserve"> комбинированный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color w:val="000000"/>
        </w:rPr>
        <w:t xml:space="preserve">Техническое обеспечение урока: </w:t>
      </w:r>
      <w:r>
        <w:rPr>
          <w:bCs/>
          <w:color w:val="000000"/>
        </w:rPr>
        <w:t>компьютер, экран, проектор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урока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I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Организационный момент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иветствие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оверка присутствующих учеников на уроке.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Актуализация знаний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Фронтальный опрос учащихся 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ервичное восприятие и усвоения нового материал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)Крестьянство, города, ремесла, торговля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итель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сожалению, у нас нет машины времени, но мы с вами всё таки попробуем окунуться в эпох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ека, представить себя крестьянином в ту эпоху, или ремесленником, а может купцом, т.е в форме ролевой игры. Работа в творческих  группах: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 группа: Крестьян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 группа: Горожан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 группа: Ремесленник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 группа: Купц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ботая с текстом параграфа, найти информацию (какие изменения произошли, с какими проблемами столкнулись) по своей социальной группе.  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ы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Церковь и Вл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сская Православная Церковь поддерживала объединение земель вокруг Москвы. Церковь получала новые земельные владения, налоговые льготы, вклады деньгами и дорогими вещами. Авторитет Церкви вырос после падения Константинополя, Церковь стала автокефальной (самостоятельной), самой крупной и богатой в Евразии. По мере укрепления государственной власти стало возникать определенного рода противостояние. Почему? Работа с учебником, индивидуаль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ы учащихся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кие князья Иван III и Василий III не хотели мириться с независимостью и особым положением Церкви в государстве. Во время их правления избрание митрополита стало проводиться по указке князя, началось сокращение налоговых и судебных льгот, ограничено расширение земельных вла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Церковь и ере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онц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ачал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 на Русь через торговые города Новгород и Псков начинаю проникать еретические учения. Вспомните, что такое ересь, еретики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щиеся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иси –особое вероучение. (отклоне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ыми крупными были стригольники и жидовствующие. Чтобы узнать подробнее  о них заполните таблиц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2692"/>
        <w:gridCol w:w="2551"/>
        <w:gridCol w:w="1276"/>
        <w:gridCol w:w="1850"/>
      </w:tblGrid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ресь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 существован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тр распростран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ная идея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ношение власти к ним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рка выполненн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) Васили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асилий III продолжал начатое Иваном III создание централизованного Русского государства. Территория Московского княжества за время его правления значительно увеличилась (Псков, Рязан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се подданные Великого князя от простого люда до князей и бояр считались холопами великого государя. Воля государя считалась волей Бога. Во времена противостояния с врагами народ сплотился вокруг Великого государя. И простой народ, и знатные люди считали, что все, что у них есть они имеют благодаря воле великого государя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к Василию удалось добиться такого признания. Поговорим о политике Васили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  Работая в парах выпишите особенности его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ащиеся: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 Василии III Московское государство управлялось скорее как восточная деспотия (золотоордынское наследие), чем как европейское государство.                           В России не было Генеральных штатов или сейма. Боярская дума при государе в большей степени являлась совещательным органом. Власть великого князя не была неограниченной. Существовала Боярская дума, значительной властью обладали кормленщики (наместники), сложилась система местничества (право каждого феодала занимать то место в системе управления, которое принадлежало ему по праву знатности рода).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 Василии III возникли приказы, которые стали прочной системой управления страной.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родилась бюрократия (круг людей, состоявших             на службе великого князя и решавшие вопросы управления, суда, сбора налогов, формирования армии и т.д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месте с бюрократией появилась система взяточничества.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. Применения знаний в условиях выполнения заданий, практику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Охарактеризуйте сложившуюся ситуацию на Русь в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XV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ащиеся высказывают свои точки з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. Рефлекс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Вопросы для рефлексии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Какую оценку поставите себе за урок?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Что у меня сегодня лучше всего получилось?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Что для меня было трудным? </w:t>
      </w:r>
    </w:p>
    <w:p>
      <w:pPr>
        <w:pStyle w:val="Style15"/>
        <w:spacing w:before="0" w:after="0"/>
        <w:ind w:firstLine="709"/>
        <w:jc w:val="both"/>
        <w:rPr/>
      </w:pPr>
      <w:r>
        <w:rPr/>
        <w:t>-Чем заняться дома?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lang w:val="en-US"/>
        </w:rPr>
        <w:t>VI</w:t>
      </w:r>
      <w:r>
        <w:rPr>
          <w:b/>
        </w:rPr>
        <w:t>. Домашнее задание.</w:t>
      </w:r>
    </w:p>
    <w:p>
      <w:pPr>
        <w:pStyle w:val="Style15"/>
        <w:spacing w:before="0" w:after="0"/>
        <w:ind w:firstLine="709"/>
        <w:jc w:val="both"/>
        <w:rPr/>
      </w:pPr>
      <w:r>
        <w:rPr/>
        <w:t>§ 18. Используя матералы учебника ответить на вопрос: какие общественные группы и почему были заинтересованы в объединен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35:00Z</dcterms:created>
  <dc:creator>Админ</dc:creator>
  <dc:description/>
  <cp:keywords/>
  <dc:language>en-US</dc:language>
  <cp:lastModifiedBy>1</cp:lastModifiedBy>
  <dcterms:modified xsi:type="dcterms:W3CDTF">2016-12-21T04:35:00Z</dcterms:modified>
  <cp:revision>2</cp:revision>
  <dc:subject/>
  <dc:title/>
</cp:coreProperties>
</file>